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следование условий реализации ООП ДО</w:t>
      </w:r>
    </w:p>
    <w:p>
      <w:pPr>
        <w:pStyle w:val="Normal"/>
        <w:keepNext w:val="true"/>
        <w:keepLine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соответствие требованиям к условиям реализации ООП ДО в соответствии с ФГОС ДО.</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комбинированного вида №5 «Брусничка» далее (МДОУ д/с №5) расположено по адресу: 666901 г. Бодайбо, ул. Урицкого, 80,  функционирует с 1978 года.</w:t>
      </w:r>
    </w:p>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регистрация - приказ №315 администрации г. Бодайбо от 5 мая 1994 года.</w:t>
      </w:r>
    </w:p>
    <w:p>
      <w:pPr>
        <w:pStyle w:val="Normal"/>
        <w:keepNext w:val="true"/>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ДОУ д/с №5</w:t>
      </w:r>
      <w:r>
        <w:rPr>
          <w:rFonts w:cs="Times New Roman" w:ascii="Times New Roman" w:hAnsi="Times New Roman"/>
          <w:sz w:val="24"/>
          <w:szCs w:val="24"/>
        </w:rPr>
        <w:t xml:space="preserve"> лауреат IX форума "Образование Прибайкалья -2013", в номинации «Лучшее дошкольное образовательное учреждение Иркутской област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педагогического процесса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МДОУ д/с №5 </w:t>
      </w:r>
      <w:r>
        <w:rPr>
          <w:rFonts w:cs="Times New Roman" w:ascii="Times New Roman" w:hAnsi="Times New Roman"/>
          <w:sz w:val="24"/>
          <w:szCs w:val="24"/>
        </w:rPr>
        <w:t>определяется:</w:t>
      </w:r>
    </w:p>
    <w:p>
      <w:pPr>
        <w:pStyle w:val="Normal"/>
        <w:keepNext w:val="true"/>
        <w:keepLine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ой Развития</w:t>
      </w:r>
      <w:r>
        <w:rPr>
          <w:rFonts w:cs="Times New Roman" w:ascii="Times New Roman" w:hAnsi="Times New Roman"/>
          <w:sz w:val="24"/>
          <w:szCs w:val="24"/>
        </w:rPr>
        <w:t xml:space="preserve"> МДОУ д/с №5 «Сибирячок», стратегическая цель которой определяется:</w:t>
      </w:r>
    </w:p>
    <w:p>
      <w:pPr>
        <w:pStyle w:val="Normal"/>
        <w:keepNext w:val="true"/>
        <w:keepLines/>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условий для сохранения, укрепления психофи</w:t>
        <w:softHyphen/>
        <w:t>зического здоровья детей, обеспечение безопасности их жизнеде</w:t>
        <w:softHyphen/>
        <w:t>ятельности.</w:t>
      </w:r>
    </w:p>
    <w:p>
      <w:pPr>
        <w:pStyle w:val="Normal"/>
        <w:keepNext w:val="true"/>
        <w:keepLines/>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поддержки детям с трудностями в речевом и эмоционально-волевом развитии.</w:t>
      </w:r>
    </w:p>
    <w:p>
      <w:pPr>
        <w:pStyle w:val="Normal"/>
        <w:keepNext w:val="true"/>
        <w:keepLines/>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развивающего обучения, пред</w:t>
        <w:softHyphen/>
        <w:t>полагающего обязательную включенность ребенка как субъекта деятельности в учебный процесс: опора на его познавательные потребности, поисковую активность, самостоятельность, позитив</w:t>
        <w:softHyphen/>
        <w:t>ное эмоциональное восприятие ситуации.</w:t>
      </w:r>
    </w:p>
    <w:p>
      <w:pPr>
        <w:pStyle w:val="Normal"/>
        <w:keepNext w:val="true"/>
        <w:keepLines/>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ность воспитательно-образовательного процесса на развитие творческого мировосприятия ребенка.</w:t>
      </w:r>
    </w:p>
    <w:p>
      <w:pPr>
        <w:pStyle w:val="Normal"/>
        <w:keepNext w:val="true"/>
        <w:keepLines/>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в педагогических технологиях основных гумани</w:t>
        <w:softHyphen/>
        <w:t>стических принципов:  признания права ребенка на са</w:t>
        <w:softHyphen/>
        <w:t>мостоятельность, выбор, собственную жизнь</w:t>
      </w:r>
    </w:p>
    <w:p>
      <w:pPr>
        <w:pStyle w:val="Normal"/>
        <w:keepNext w:val="true"/>
        <w:keepLine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й общеобразовательной программой дошкольного образования</w:t>
      </w:r>
      <w:r>
        <w:rPr>
          <w:rFonts w:cs="Times New Roman" w:ascii="Times New Roman" w:hAnsi="Times New Roman"/>
          <w:sz w:val="24"/>
          <w:szCs w:val="24"/>
        </w:rPr>
        <w:t xml:space="preserve"> в группах общеразвивающей направленности, компенсирующей направленности для детей с нарушениями речи (ФФНР), задержкой психического развития   разработанной творческой группой педагог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деятельности МДОУ д/с №5 по реализации ООП ДО:</w:t>
      </w:r>
    </w:p>
    <w:p>
      <w:pPr>
        <w:pStyle w:val="Normal"/>
        <w:keepNext w:val="true"/>
        <w:keepLines/>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развития и  гармоничного личностного становления ребенка как  субъекта собственной деятельности и  развития.</w:t>
      </w:r>
    </w:p>
    <w:p>
      <w:pPr>
        <w:pStyle w:val="Normal"/>
        <w:keepNext w:val="true"/>
        <w:keepLines/>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детей по основным направлениям – физическому, социально личностному, познавательно-речевому и художественно-эстетическому с учётом их возрастных и индивидуальных особенностей;</w:t>
      </w:r>
    </w:p>
    <w:p>
      <w:pPr>
        <w:pStyle w:val="Normal"/>
        <w:keepNext w:val="true"/>
        <w:keepLines/>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дошкольного возраста, коррекция недостатков в развитии детей с ограниченными возможностями здоровья (тяжелые нарушения речи, задержка психического развития).</w:t>
      </w:r>
    </w:p>
    <w:p>
      <w:pPr>
        <w:pStyle w:val="Normal"/>
        <w:keepNext w:val="true"/>
        <w:keepLines/>
        <w:tabs>
          <w:tab w:val="clear" w:pos="708"/>
          <w:tab w:val="left" w:pos="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2012 г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ДОУ д/с №5 является </w:t>
      </w:r>
      <w:r>
        <w:rPr>
          <w:rFonts w:cs="Times New Roman" w:ascii="Times New Roman" w:hAnsi="Times New Roman"/>
          <w:b/>
          <w:color w:val="000000"/>
          <w:sz w:val="24"/>
          <w:szCs w:val="24"/>
        </w:rPr>
        <w:t>стажировочной педагогической площадкой</w:t>
      </w:r>
      <w:r>
        <w:rPr>
          <w:rFonts w:cs="Times New Roman" w:ascii="Times New Roman" w:hAnsi="Times New Roman"/>
          <w:sz w:val="24"/>
          <w:szCs w:val="24"/>
        </w:rPr>
        <w:t xml:space="preserve"> ФЦ ПРО на 2011-2015гг. (Постановление Правительства РФ от 7 февраля 2011г. №61) и Региональной программы «Развитие образования в Иркутской области на 2011-2015 г.г. (утверждена Постановлением Правительства Иркутской области от 22.06.2011г. № 169-п).</w:t>
      </w:r>
    </w:p>
    <w:p>
      <w:pPr>
        <w:pStyle w:val="Normal"/>
        <w:keepNext w:val="true"/>
        <w:keepLines/>
        <w:tabs>
          <w:tab w:val="clear" w:pos="708"/>
          <w:tab w:val="left" w:pos="0" w:leader="none"/>
          <w:tab w:val="left" w:pos="1440" w:leader="none"/>
        </w:tabs>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Направление деятельности работы педагогической площадки: </w:t>
      </w:r>
      <w:r>
        <w:rPr>
          <w:rFonts w:cs="Times New Roman" w:ascii="Times New Roman" w:hAnsi="Times New Roman"/>
          <w:b/>
          <w:sz w:val="24"/>
          <w:szCs w:val="24"/>
        </w:rPr>
        <w:t>«Обеспечение инновационного характера развития дошкольного образования»</w:t>
      </w:r>
    </w:p>
    <w:p>
      <w:pPr>
        <w:pStyle w:val="Normal"/>
        <w:keepNext w:val="true"/>
        <w:keepLines/>
        <w:tabs>
          <w:tab w:val="clear" w:pos="708"/>
          <w:tab w:val="left" w:pos="0" w:leader="none"/>
          <w:tab w:val="left" w:pos="1440" w:leader="none"/>
        </w:tabs>
        <w:spacing w:lineRule="auto" w:line="240" w:before="0" w:after="0"/>
        <w:jc w:val="both"/>
        <w:rPr/>
      </w:pPr>
      <w:r>
        <w:rPr>
          <w:rFonts w:cs="Times New Roman" w:ascii="Times New Roman" w:hAnsi="Times New Roman"/>
          <w:sz w:val="24"/>
          <w:szCs w:val="24"/>
          <w:lang w:eastAsia="ar-SA"/>
        </w:rPr>
        <w:t xml:space="preserve">Тема работы: </w:t>
      </w:r>
      <w:r>
        <w:rPr>
          <w:rFonts w:cs="Times New Roman" w:ascii="Times New Roman" w:hAnsi="Times New Roman"/>
          <w:b/>
          <w:sz w:val="24"/>
          <w:szCs w:val="24"/>
          <w:lang w:eastAsia="ar-SA"/>
        </w:rPr>
        <w:t>«Территория счастливого детства» - эффективное развитие детей в дошкольном учреждении.</w:t>
      </w:r>
    </w:p>
    <w:p>
      <w:pPr>
        <w:pStyle w:val="Normal"/>
        <w:keepNext w:val="true"/>
        <w:keepLines/>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Цель: </w:t>
      </w:r>
      <w:r>
        <w:rPr>
          <w:rFonts w:cs="Times New Roman" w:ascii="Times New Roman" w:hAnsi="Times New Roman"/>
          <w:sz w:val="24"/>
          <w:szCs w:val="24"/>
        </w:rPr>
        <w:t>Создание предметно-развивающей среды в соответствии с Федеральными государственными требованиями с целью улучшения условий пребывания детей в МДОУ д/с №5.</w:t>
      </w:r>
    </w:p>
    <w:p>
      <w:pPr>
        <w:pStyle w:val="Normal"/>
        <w:keepNext w:val="true"/>
        <w:keepLines/>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ar-SA"/>
        </w:rPr>
        <w:t>Ожидаемый результат:</w:t>
      </w:r>
      <w:r>
        <w:rPr>
          <w:rFonts w:cs="Times New Roman" w:ascii="Times New Roman" w:hAnsi="Times New Roman"/>
          <w:color w:val="000000"/>
          <w:sz w:val="24"/>
          <w:szCs w:val="24"/>
          <w:lang w:eastAsia="ar-SA"/>
        </w:rPr>
        <w:t xml:space="preserve"> В рамках стажировочной площадки МДОУ д\с№5 приобретет компьютерные  рабочие места воспитателям, игрушки для детей разных возрастных групп, методическую и художественную литературу, методические пособия, в соответствии с Федеральными государственными требованиями, будет обобщен опыт работы по созданию предметно-развивающей среды, созданы методические разработки по внедрению опыта работы педагогов с детьми в новых условиях, опубликованы буклеты, памятки с рекомендациями по улучшению условий эффективного развития детей в дошкольном учреждении.  Ожидается, что в проекте  примут участие до 96% сотрудников МДОУ д/с №5. В ходе реализации проекта повысится уровень профессионального мастерства педагогов по данной теме. К созданию предметно – развивающей среды будут привлечены не менее 73% родителей, что положительно повлияет  на взаимодействие участников образовательного процесса.</w:t>
      </w:r>
    </w:p>
    <w:p>
      <w:pPr>
        <w:pStyle w:val="Normal"/>
        <w:keepNext w:val="true"/>
        <w:keepLine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1 сентября 2013 года в МДОУ д/с №5 проходит </w:t>
      </w:r>
      <w:r>
        <w:rPr>
          <w:rFonts w:cs="Times New Roman" w:ascii="Times New Roman" w:hAnsi="Times New Roman"/>
          <w:b/>
          <w:color w:val="000000"/>
          <w:sz w:val="24"/>
          <w:szCs w:val="24"/>
        </w:rPr>
        <w:t>апробация Модульной программы по физической культуре «ФизкультУра»</w:t>
      </w:r>
      <w:r>
        <w:rPr>
          <w:rFonts w:cs="Times New Roman" w:ascii="Times New Roman" w:hAnsi="Times New Roman"/>
          <w:color w:val="000000"/>
          <w:sz w:val="24"/>
          <w:szCs w:val="24"/>
        </w:rPr>
        <w:t>, (рекомендована Экспертным советом Министерства образования и науки РФ) для детей подготовительной группы по региональному эксперименту.</w:t>
      </w:r>
    </w:p>
    <w:p>
      <w:pPr>
        <w:pStyle w:val="Normal"/>
        <w:keepNext w:val="true"/>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лективе МДОУ д/с №5 работает 18 педагогов, </w:t>
      </w:r>
      <w:r>
        <w:rPr>
          <w:rFonts w:cs="Times New Roman" w:ascii="Times New Roman" w:hAnsi="Times New Roman"/>
          <w:sz w:val="24"/>
          <w:szCs w:val="24"/>
          <w:lang w:eastAsia="ar-SA"/>
        </w:rPr>
        <w:t>в том числе: заведующий, заместитель заведующего по воспитательной и методической работе, музыкальный руководитель, педагог – психолог, логопед, инструктор физического воспитания и 12 воспитателей, укомплектованность кадрами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материально-технической базы МДОУ д/с №5  соответствует педагогическим требованиям, современному уровню образования и санитарным нор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управления МДОУ д/с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ой управления дошкольной организации, а так же её структурами в соответствии с целями деятельности является ответственность заведующего МДОУ д/с №5 за выполнение своих функций на основании должностной инструк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ДОУ д/с №5  стремится к тому, чтобы воздействие приводило к эффективному взаимодействию участников образовательного процесса. 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остроения такой модели управленческой деятельности в коллективе МДОУ д/с №5 присутствуют: творчество педагогов; инициатива всех сотрудников; желание сделать жизнь детей интересной и содержательной;  желание в полной мере удовлетворить запросы родителей в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существует на диагностической основе. Основным условием демократизации управленческой деятельности является гласность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д/с №5  применяются все виды контроля: сравнительный, предупредительный, эпизодический, тематический, фронтальный, самоконтроль, постоянное отслеживание уровня развития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мотивационный ресурс управления, администрация МДОУ д/с №5  побуждает работников к достижению поставленных ц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ставу формами  управления  в МДОУ д/с 5  являются: Совет учреждения,  Общее собрание трудового коллектива МДОУ д/с №5, Совет педагогов. Порядок выборов органов самоуправления и их компетенции определяются Уставом МДОУ д/с №5 и локальными ак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едагогической деятельностью осуществляет Совет педагогов. Он определяет направления воспитательно-образовательной деятельности, обсуждает вопросы содержания, форм и методов воспитательно-образовательного процесса, повышения квалификации, рассматривает и принимает основную образовательную программу, план работы  на год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собрание трудового коллектива МДОУ д/с №5  заключает с администрацией и утверждает Коллективный договор, обсуждает вопросы трудовой дисциплины, рассматривает вопросы охраны и безопасности условий труда работников, охраны здоровья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м звеном в системе самоуправления родителей является родительский комитет группы. Компетенцией родительского комитета является организация и проведение общих мероприятий в группе, принятие решений об участии родителей в мероприятиях по благоустройству территории МДОУ д/с №5, выставках совместного творчества, конкурсах и т.д. Родительский комитет ходатайствует перед заведующим МДОУ д/с №5 о поощрении, награждении благодарственными письмами активных представителей родительской общественности группы. Оказывает помощь воспитателям группы в работе по созданию комфортной развивающей среды. Принимает решение об участии родителей воспитанников группы в мероприятиях по благоустройству и озеленению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управления МДОУ д/с №5</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44450</wp:posOffset>
                </wp:positionH>
                <wp:positionV relativeFrom="paragraph">
                  <wp:posOffset>73660</wp:posOffset>
                </wp:positionV>
                <wp:extent cx="6568440" cy="3188970"/>
                <wp:effectExtent l="5080" t="5080" r="5080" b="5080"/>
                <wp:wrapNone/>
                <wp:docPr id="1" name=""/>
                <a:graphic xmlns:a="http://schemas.openxmlformats.org/drawingml/2006/main">
                  <a:graphicData uri="http://schemas.microsoft.com/office/word/2010/wordprocessingGroup">
                    <wpg:wgp>
                      <wpg:cNvGrpSpPr/>
                      <wpg:grpSpPr>
                        <a:xfrm>
                          <a:off x="0" y="0"/>
                          <a:ext cx="6568560" cy="3188880"/>
                          <a:chOff x="0" y="0"/>
                          <a:chExt cx="6568560" cy="3188880"/>
                        </a:xfrm>
                      </wpg:grpSpPr>
                      <wps:wsp>
                        <wps:cNvSpPr txBox="1"/>
                        <wps:spPr>
                          <a:xfrm>
                            <a:off x="3529800" y="3960"/>
                            <a:ext cx="20257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й Совет</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ДОУ </w:t>
                              </w:r>
                              <w:r>
                                <w:rPr>
                                  <w:kern w:val="2"/>
                                  <w:sz w:val="22"/>
                                  <w:szCs w:val="22"/>
                                  <w:rFonts w:ascii="Calibri" w:hAnsi="Calibri" w:eastAsia="Calibri" w:cs="Times New Roman"/>
                                  <w:color w:val="auto"/>
                                  <w:lang w:val="ru-RU" w:bidi="ar-SA"/>
                                </w:rPr>
                                <w:t>д/с</w:t>
                              </w:r>
                            </w:p>
                          </w:txbxContent>
                        </wps:txbx>
                        <wps:bodyPr wrap="square" anchor="t">
                          <a:noAutofit/>
                        </wps:bodyPr>
                      </wps:wsp>
                      <wps:wsp>
                        <wps:cNvSpPr txBox="1"/>
                        <wps:spPr>
                          <a:xfrm>
                            <a:off x="0" y="437400"/>
                            <a:ext cx="202572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едагогов МДОУ</w:t>
                              </w:r>
                            </w:p>
                          </w:txbxContent>
                        </wps:txbx>
                        <wps:bodyPr wrap="square" anchor="t">
                          <a:noAutofit/>
                        </wps:bodyPr>
                      </wps:wsp>
                      <wps:wsp>
                        <wps:cNvSpPr txBox="1"/>
                        <wps:spPr>
                          <a:xfrm>
                            <a:off x="4401720" y="437400"/>
                            <a:ext cx="202500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групп</w:t>
                              </w:r>
                            </w:p>
                          </w:txbxContent>
                        </wps:txbx>
                        <wps:bodyPr wrap="square" anchor="t">
                          <a:noAutofit/>
                        </wps:bodyPr>
                      </wps:wsp>
                      <wps:wsp>
                        <wps:cNvSpPr txBox="1"/>
                        <wps:spPr>
                          <a:xfrm>
                            <a:off x="2182320" y="437400"/>
                            <a:ext cx="2025720" cy="42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е собрание трудового коллектива</w:t>
                              </w:r>
                            </w:p>
                          </w:txbxContent>
                        </wps:txbx>
                        <wps:bodyPr wrap="square" anchor="t">
                          <a:noAutofit/>
                        </wps:bodyPr>
                      </wps:wsp>
                      <wps:wsp>
                        <wps:cNvSpPr txBox="1"/>
                        <wps:spPr>
                          <a:xfrm>
                            <a:off x="1111320" y="0"/>
                            <a:ext cx="202572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дующий МДОУ</w:t>
                              </w:r>
                            </w:p>
                          </w:txbxContent>
                        </wps:txbx>
                        <wps:bodyPr wrap="square" anchor="t">
                          <a:noAutofit/>
                        </wps:bodyPr>
                      </wps:wsp>
                      <wps:wsp>
                        <wps:cNvCnPr/>
                        <wps:spPr>
                          <a:xfrm>
                            <a:off x="3529800" y="158040"/>
                            <a:ext cx="360" cy="360"/>
                          </a:xfrm>
                          <a:prstGeom prst="straightConnector1">
                            <a:avLst/>
                          </a:prstGeom>
                          <a:ln w="9360">
                            <a:solidFill>
                              <a:srgbClr val="000000"/>
                            </a:solidFill>
                            <a:miter/>
                            <a:headEnd len="med" type="triangle" w="med"/>
                            <a:tailEnd len="med" type="triangle" w="med"/>
                          </a:ln>
                        </wps:spPr>
                        <wps:bodyPr/>
                      </wps:wsp>
                      <wps:wsp>
                        <wps:cNvCnPr/>
                        <wps:spPr>
                          <a:xfrm>
                            <a:off x="2182320" y="564840"/>
                            <a:ext cx="360" cy="360"/>
                          </a:xfrm>
                          <a:prstGeom prst="straightConnector1">
                            <a:avLst/>
                          </a:prstGeom>
                          <a:ln w="9360">
                            <a:solidFill>
                              <a:srgbClr val="000000"/>
                            </a:solidFill>
                            <a:miter/>
                            <a:headEnd len="med" type="triangle" w="med"/>
                            <a:tailEnd len="med" type="triangle" w="med"/>
                          </a:ln>
                        </wps:spPr>
                        <wps:bodyPr/>
                      </wps:wsp>
                      <wps:wsp>
                        <wps:cNvCnPr/>
                        <wps:spPr>
                          <a:xfrm>
                            <a:off x="4402440" y="564840"/>
                            <a:ext cx="360" cy="360"/>
                          </a:xfrm>
                          <a:prstGeom prst="straightConnector1">
                            <a:avLst/>
                          </a:prstGeom>
                          <a:ln w="9360">
                            <a:solidFill>
                              <a:srgbClr val="000000"/>
                            </a:solidFill>
                            <a:miter/>
                            <a:headEnd len="med" type="triangle" w="med"/>
                            <a:tailEnd len="med" type="triangle" w="med"/>
                          </a:ln>
                        </wps:spPr>
                        <wps:bodyPr/>
                      </wps:wsp>
                      <wps:wsp>
                        <wps:cNvCnPr/>
                        <wps:spPr>
                          <a:xfrm>
                            <a:off x="2182320" y="1404360"/>
                            <a:ext cx="360" cy="360"/>
                          </a:xfrm>
                          <a:prstGeom prst="straightConnector1">
                            <a:avLst/>
                          </a:prstGeom>
                          <a:ln w="9360">
                            <a:solidFill>
                              <a:srgbClr val="000000"/>
                            </a:solidFill>
                            <a:miter/>
                            <a:headEnd len="med" type="triangle" w="med"/>
                            <a:tailEnd len="med" type="triangle" w="med"/>
                          </a:ln>
                        </wps:spPr>
                        <wps:bodyPr/>
                      </wps:wsp>
                      <wps:wsp>
                        <wps:cNvCnPr/>
                        <wps:spPr>
                          <a:xfrm>
                            <a:off x="4542480" y="1404360"/>
                            <a:ext cx="360" cy="360"/>
                          </a:xfrm>
                          <a:prstGeom prst="straightConnector1">
                            <a:avLst/>
                          </a:prstGeom>
                          <a:ln w="9360">
                            <a:solidFill>
                              <a:srgbClr val="000000"/>
                            </a:solidFill>
                            <a:miter/>
                            <a:headEnd len="med" type="triangle" w="med"/>
                            <a:tailEnd len="med" type="triangle" w="med"/>
                          </a:ln>
                        </wps:spPr>
                        <wps:bodyPr/>
                      </wps:wsp>
                      <wps:wsp>
                        <wps:cNvCnPr/>
                        <wps:spPr>
                          <a:xfrm>
                            <a:off x="281160" y="158040"/>
                            <a:ext cx="360" cy="360"/>
                          </a:xfrm>
                          <a:prstGeom prst="straightConnector1">
                            <a:avLst/>
                          </a:prstGeom>
                          <a:ln w="9360">
                            <a:solidFill>
                              <a:srgbClr val="000000"/>
                            </a:solidFill>
                            <a:miter/>
                          </a:ln>
                        </wps:spPr>
                        <wps:bodyPr/>
                      </wps:wsp>
                      <wps:wsp>
                        <wps:cNvCnPr/>
                        <wps:spPr>
                          <a:xfrm>
                            <a:off x="281880" y="438120"/>
                            <a:ext cx="360" cy="360"/>
                          </a:xfrm>
                          <a:prstGeom prst="straightConnector1">
                            <a:avLst/>
                          </a:prstGeom>
                          <a:ln w="9360">
                            <a:solidFill>
                              <a:srgbClr val="000000"/>
                            </a:solidFill>
                            <a:miter/>
                          </a:ln>
                        </wps:spPr>
                        <wps:bodyPr/>
                      </wps:wsp>
                      <wps:wsp>
                        <wps:cNvCnPr/>
                        <wps:spPr>
                          <a:xfrm>
                            <a:off x="6161400" y="158040"/>
                            <a:ext cx="360" cy="360"/>
                          </a:xfrm>
                          <a:prstGeom prst="straightConnector1">
                            <a:avLst/>
                          </a:prstGeom>
                          <a:ln w="9360">
                            <a:solidFill>
                              <a:srgbClr val="000000"/>
                            </a:solidFill>
                            <a:miter/>
                          </a:ln>
                        </wps:spPr>
                        <wps:bodyPr/>
                      </wps:wsp>
                      <wps:wsp>
                        <wps:cNvCnPr/>
                        <wps:spPr>
                          <a:xfrm>
                            <a:off x="6161400" y="438120"/>
                            <a:ext cx="360" cy="360"/>
                          </a:xfrm>
                          <a:prstGeom prst="straightConnector1">
                            <a:avLst/>
                          </a:prstGeom>
                          <a:ln w="9360">
                            <a:solidFill>
                              <a:srgbClr val="000000"/>
                            </a:solidFill>
                            <a:miter/>
                          </a:ln>
                        </wps:spPr>
                        <wps:bodyPr/>
                      </wps:wsp>
                      <wps:wsp>
                        <wps:cNvCnPr/>
                        <wps:spPr>
                          <a:xfrm>
                            <a:off x="6161400" y="1156680"/>
                            <a:ext cx="360" cy="360"/>
                          </a:xfrm>
                          <a:prstGeom prst="straightConnector1">
                            <a:avLst/>
                          </a:prstGeom>
                          <a:ln w="9360">
                            <a:solidFill>
                              <a:srgbClr val="000000"/>
                            </a:solidFill>
                            <a:miter/>
                          </a:ln>
                        </wps:spPr>
                        <wps:bodyPr/>
                      </wps:wsp>
                      <wps:wsp>
                        <wps:cNvSpPr txBox="1"/>
                        <wps:spPr>
                          <a:xfrm>
                            <a:off x="492120" y="2478960"/>
                            <a:ext cx="555624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беспечение эффективного взаимодействия всех участников воспитательно-образовательного процесса в едином образовательном пространстве во имя всестороннего развития личности дошкольника</w:t>
                              </w:r>
                            </w:p>
                          </w:txbxContent>
                        </wps:txbx>
                        <wps:bodyPr wrap="square" anchor="t">
                          <a:noAutofit/>
                        </wps:bodyPr>
                      </wps:wsp>
                      <wps:wsp>
                        <wps:cNvSpPr txBox="1"/>
                        <wps:spPr>
                          <a:xfrm>
                            <a:off x="4542840" y="1049040"/>
                            <a:ext cx="202572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родительского комитета</w:t>
                              </w:r>
                            </w:p>
                          </w:txbxContent>
                        </wps:txbx>
                        <wps:bodyPr wrap="square" anchor="t">
                          <a:noAutofit/>
                        </wps:bodyPr>
                      </wps:wsp>
                      <wps:wsp>
                        <wps:cNvSpPr txBox="1"/>
                        <wps:spPr>
                          <a:xfrm>
                            <a:off x="4542840" y="1526400"/>
                            <a:ext cx="20257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специалистов</w:t>
                              </w:r>
                            </w:p>
                          </w:txbxContent>
                        </wps:txbx>
                        <wps:bodyPr wrap="square" anchor="ctr">
                          <a:noAutofit/>
                        </wps:bodyPr>
                      </wps:wsp>
                      <wps:wsp>
                        <wps:cNvSpPr txBox="1"/>
                        <wps:spPr>
                          <a:xfrm>
                            <a:off x="4542840" y="1865520"/>
                            <a:ext cx="20257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воспитанников</w:t>
                              </w:r>
                            </w:p>
                          </w:txbxContent>
                        </wps:txbx>
                        <wps:bodyPr wrap="square" anchor="t">
                          <a:noAutofit/>
                        </wps:bodyPr>
                      </wps:wsp>
                      <wps:wsp>
                        <wps:cNvSpPr txBox="1"/>
                        <wps:spPr>
                          <a:xfrm>
                            <a:off x="2182320" y="959400"/>
                            <a:ext cx="2025720" cy="504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Заместитель </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заведующего по ХР</w:t>
                              </w:r>
                            </w:p>
                          </w:txbxContent>
                        </wps:txbx>
                        <wps:bodyPr wrap="square" anchor="t">
                          <a:noAutofit/>
                        </wps:bodyPr>
                      </wps:wsp>
                      <wpg:grpSp>
                        <wpg:cNvGrpSpPr/>
                        <wpg:grpSpPr>
                          <a:xfrm>
                            <a:off x="2181960" y="1507320"/>
                            <a:ext cx="2025000" cy="796320"/>
                          </a:xfrm>
                        </wpg:grpSpPr>
                        <wps:wsp>
                          <wps:cNvSpPr txBox="1"/>
                          <wps:spPr>
                            <a:xfrm>
                              <a:off x="0" y="235800"/>
                              <a:ext cx="202500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МДОУ</w:t>
                                </w:r>
                              </w:p>
                            </w:txbxContent>
                          </wps:txbx>
                          <wps:bodyPr wrap="square" anchor="t">
                            <a:noAutofit/>
                          </wps:bodyPr>
                        </wps:wsp>
                        <wps:wsp>
                          <wps:cNvSpPr txBox="1"/>
                          <wps:spPr>
                            <a:xfrm>
                              <a:off x="0" y="530280"/>
                              <a:ext cx="202500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П</w:t>
                                </w:r>
                              </w:p>
                            </w:txbxContent>
                          </wps:txbx>
                          <wps:bodyPr wrap="square" anchor="t">
                            <a:noAutofit/>
                          </wps:bodyPr>
                        </wps:wsp>
                        <wps:wsp>
                          <wps:cNvSpPr txBox="1"/>
                          <wps:spPr>
                            <a:xfrm>
                              <a:off x="0" y="0"/>
                              <a:ext cx="202500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5pt;margin-top:5.8pt;width:517.2pt;height:251.1pt" coordorigin="-70,116" coordsize="10344,5022">
                <v:shapetype id="_x0000_t202" coordsize="21600,21600" o:spt="202" path="m,l,21600l21600,21600l21600,xe">
                  <v:stroke joinstyle="miter"/>
                  <v:path gradientshapeok="t" o:connecttype="rect"/>
                </v:shapetype>
                <v:shape id="shape_0" fillcolor="white" stroked="t" o:allowincell="f" style="position:absolute;left:5489;top:122;width:3189;height:4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й Совет</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ДОУ </w:t>
                        </w:r>
                        <w:r>
                          <w:rPr>
                            <w:kern w:val="2"/>
                            <w:sz w:val="22"/>
                            <w:szCs w:val="22"/>
                            <w:rFonts w:ascii="Calibri" w:hAnsi="Calibri" w:eastAsia="Calibri" w:cs="Times New Roman"/>
                            <w:color w:val="auto"/>
                            <w:lang w:val="ru-RU" w:bidi="ar-SA"/>
                          </w:rPr>
                          <w:t>д/с</w:t>
                        </w:r>
                      </w:p>
                    </w:txbxContent>
                  </v:textbox>
                  <v:fill o:detectmouseclick="t" type="solid" color2="black"/>
                  <v:stroke color="black" weight="9360" joinstyle="miter" endcap="flat"/>
                  <w10:wrap type="none"/>
                </v:shape>
                <v:shape id="shape_0" fillcolor="white" stroked="t" o:allowincell="f" style="position:absolute;left:-70;top:805;width:3189;height:6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едагогов МДОУ</w:t>
                        </w:r>
                      </w:p>
                    </w:txbxContent>
                  </v:textbox>
                  <v:fill o:detectmouseclick="t" type="solid" color2="black"/>
                  <v:stroke color="black" weight="9360" joinstyle="miter" endcap="flat"/>
                  <w10:wrap type="none"/>
                </v:shape>
                <v:shape id="shape_0" fillcolor="white" stroked="t" o:allowincell="f" style="position:absolute;left:6862;top:805;width:3188;height:8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групп</w:t>
                        </w:r>
                      </w:p>
                    </w:txbxContent>
                  </v:textbox>
                  <v:fill o:detectmouseclick="t" type="solid" color2="black"/>
                  <v:stroke color="black" weight="9360" joinstyle="miter" endcap="flat"/>
                  <w10:wrap type="none"/>
                </v:shape>
                <v:shape id="shape_0" fillcolor="white" stroked="t" o:allowincell="f" style="position:absolute;left:3367;top:805;width:3189;height:6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1680;top:116;width:3189;height:4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дующий МДО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9;top:36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67;top:10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63;top:10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67;top:23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84;top:23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3;top:365;width:0;height:0" type="_x0000_t32">
                  <v:stroke color="black" weight="9360" joinstyle="miter" endcap="flat"/>
                  <v:fill o:detectmouseclick="t" on="false"/>
                  <w10:wrap type="none"/>
                </v:shape>
                <v:shape id="shape_0" stroked="t" o:allowincell="f" style="position:absolute;left:374;top:806;width:0;height:0" type="_x0000_t32">
                  <v:stroke color="black" weight="9360" joinstyle="miter" endcap="flat"/>
                  <v:fill o:detectmouseclick="t" on="false"/>
                  <w10:wrap type="none"/>
                </v:shape>
                <v:shape id="shape_0" stroked="t" o:allowincell="f" style="position:absolute;left:9633;top:365;width:0;height:0" type="_x0000_t32">
                  <v:stroke color="black" weight="9360" joinstyle="miter" endcap="flat"/>
                  <v:fill o:detectmouseclick="t" on="false"/>
                  <w10:wrap type="none"/>
                </v:shape>
                <v:shape id="shape_0" stroked="t" o:allowincell="f" style="position:absolute;left:9633;top:806;width:0;height:0" type="_x0000_t32">
                  <v:stroke color="black" weight="9360" joinstyle="miter" endcap="flat"/>
                  <v:fill o:detectmouseclick="t" on="false"/>
                  <w10:wrap type="none"/>
                </v:shape>
                <v:shape id="shape_0" stroked="t" o:allowincell="f" style="position:absolute;left:9633;top:1938;width:0;height:0" type="_x0000_t32">
                  <v:stroke color="black" weight="9360" joinstyle="miter" endcap="flat"/>
                  <v:fill o:detectmouseclick="t" on="false"/>
                  <w10:wrap type="none"/>
                </v:shape>
                <v:shape id="shape_0" fillcolor="white" stroked="t" o:allowincell="f" style="position:absolute;left:705;top:4020;width:8749;height:111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беспечение эффективного взаимодействия всех участников воспитательно-образовательного процесса в едином образовательном пространстве во имя всестороннего развития личности дошкольника</w:t>
                        </w:r>
                      </w:p>
                    </w:txbxContent>
                  </v:textbox>
                  <v:fill o:detectmouseclick="t" type="solid" color2="black"/>
                  <v:stroke color="black" weight="9360" joinstyle="miter" endcap="flat"/>
                  <w10:wrap type="none"/>
                </v:shape>
                <v:shape id="shape_0" fillcolor="white" stroked="t" o:allowincell="f" style="position:absolute;left:7084;top:1768;width:3189;height:6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родительского комитета</w:t>
                        </w:r>
                      </w:p>
                    </w:txbxContent>
                  </v:textbox>
                  <v:fill o:detectmouseclick="t" type="solid" color2="black"/>
                  <v:stroke color="black" weight="9360" joinstyle="miter" endcap="flat"/>
                  <w10:wrap type="none"/>
                </v:shape>
                <v:shape id="shape_0" fillcolor="white" stroked="t" o:allowincell="f" style="position:absolute;left:7084;top:2520;width:3189;height:48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специалистов</w:t>
                        </w:r>
                      </w:p>
                    </w:txbxContent>
                  </v:textbox>
                  <v:fill o:detectmouseclick="t" type="solid" color2="black"/>
                  <v:stroke color="black" weight="9360" joinstyle="miter" endcap="flat"/>
                  <w10:wrap type="none"/>
                </v:shape>
                <v:shape id="shape_0" fillcolor="white" stroked="t" o:allowincell="f" style="position:absolute;left:7084;top:3054;width:3189;height:4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3367;top:1627;width:3189;height:793;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 xml:space="preserve">Заместитель </w:t>
                        </w:r>
                      </w:p>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t>заведующего по ХР</w:t>
                        </w:r>
                      </w:p>
                    </w:txbxContent>
                  </v:textbox>
                  <v:fill o:detectmouseclick="t" type="solid" color2="black"/>
                  <v:stroke color="black" weight="9360" joinstyle="miter" endcap="flat"/>
                  <w10:wrap type="none"/>
                </v:shape>
                <v:group id="shape_0" style="position:absolute;left:3366;top:2490;width:3189;height:1254">
                  <v:shape id="shape_0" fillcolor="white" stroked="t" o:allowincell="f" style="position:absolute;left:3366;top:2861;width:3188;height:4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МДОУ</w:t>
                          </w:r>
                        </w:p>
                      </w:txbxContent>
                    </v:textbox>
                    <v:fill o:detectmouseclick="t" type="solid" color2="black"/>
                    <v:stroke color="black" weight="9360" joinstyle="miter" endcap="flat"/>
                    <w10:wrap type="none"/>
                  </v:shape>
                  <v:shape id="shape_0" fillcolor="white" stroked="t" o:allowincell="f" style="position:absolute;left:3366;top:3325;width:3188;height:4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П</w:t>
                          </w:r>
                        </w:p>
                      </w:txbxContent>
                    </v:textbox>
                    <v:fill o:detectmouseclick="t" type="solid" color2="black"/>
                    <v:stroke color="black" weight="9360" joinstyle="miter" endcap="flat"/>
                    <w10:wrap type="none"/>
                  </v:shape>
                  <v:shape id="shape_0" fillcolor="white" stroked="t" o:allowincell="f" style="position:absolute;left:3366;top:2490;width:3188;height:3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7480</wp:posOffset>
                </wp:positionH>
                <wp:positionV relativeFrom="paragraph">
                  <wp:posOffset>105410</wp:posOffset>
                </wp:positionV>
                <wp:extent cx="2025015" cy="1070610"/>
                <wp:effectExtent l="5080" t="5080" r="5080" b="5080"/>
                <wp:wrapNone/>
                <wp:docPr id="2" name=""/>
                <a:graphic xmlns:a="http://schemas.openxmlformats.org/drawingml/2006/main">
                  <a:graphicData uri="http://schemas.microsoft.com/office/word/2010/wordprocessingGroup">
                    <wpg:wgp>
                      <wpg:cNvGrpSpPr/>
                      <wpg:grpSpPr>
                        <a:xfrm>
                          <a:off x="0" y="0"/>
                          <a:ext cx="2025000" cy="1070640"/>
                          <a:chOff x="0" y="0"/>
                          <a:chExt cx="2025000" cy="1070640"/>
                        </a:xfrm>
                      </wpg:grpSpPr>
                      <wps:wsp>
                        <wps:cNvSpPr txBox="1"/>
                        <wps:spPr>
                          <a:xfrm>
                            <a:off x="0" y="465480"/>
                            <a:ext cx="202500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персонал</w:t>
                              </w:r>
                            </w:p>
                          </w:txbxContent>
                        </wps:txbx>
                        <wps:bodyPr wrap="square" anchor="t">
                          <a:noAutofit/>
                        </wps:bodyPr>
                      </wps:wsp>
                      <wpg:grpSp>
                        <wpg:cNvGrpSpPr/>
                        <wpg:grpSpPr>
                          <a:xfrm>
                            <a:off x="720" y="0"/>
                            <a:ext cx="2024280" cy="1070640"/>
                          </a:xfrm>
                        </wpg:grpSpPr>
                        <wps:wsp>
                          <wps:cNvSpPr txBox="1"/>
                          <wps:spPr>
                            <a:xfrm>
                              <a:off x="0" y="0"/>
                              <a:ext cx="202428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заведующего по ВМР</w:t>
                                </w:r>
                              </w:p>
                            </w:txbxContent>
                          </wps:txbx>
                          <wps:bodyPr wrap="square" anchor="t">
                            <a:noAutofit/>
                          </wps:bodyPr>
                        </wps:wsp>
                        <wps:wsp>
                          <wps:cNvSpPr txBox="1"/>
                          <wps:spPr>
                            <a:xfrm>
                              <a:off x="0" y="759600"/>
                              <a:ext cx="202428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дицинский персонал</w:t>
                                </w:r>
                              </w:p>
                            </w:txbxContent>
                          </wps:txbx>
                          <wps:bodyPr wrap="square" anchor="t">
                            <a:noAutofit/>
                          </wps:bodyPr>
                        </wps:wsp>
                      </wpg:grpSp>
                    </wpg:wgp>
                  </a:graphicData>
                </a:graphic>
              </wp:anchor>
            </w:drawing>
          </mc:Choice>
          <mc:Fallback>
            <w:pict>
              <v:group id="shape_0" style="position:absolute;margin-left:-12.4pt;margin-top:8.3pt;width:159.5pt;height:84.35pt" coordorigin="-248,166" coordsize="3190,1687">
                <v:shape id="shape_0" fillcolor="white" stroked="t" o:allowincell="f" style="position:absolute;left:-248;top:899;width:3188;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персонал</w:t>
                        </w:r>
                      </w:p>
                    </w:txbxContent>
                  </v:textbox>
                  <v:fill o:detectmouseclick="t" type="solid" color2="black"/>
                  <v:stroke color="black" weight="9360" joinstyle="miter" endcap="flat"/>
                  <w10:wrap type="none"/>
                </v:shape>
                <v:group id="shape_0" style="position:absolute;left:-247;top:166;width:3188;height:1687">
                  <v:shape id="shape_0" fillcolor="white" stroked="t" o:allowincell="f" style="position:absolute;left:-247;top:166;width:3187;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заведующего по ВМР</w:t>
                          </w:r>
                        </w:p>
                      </w:txbxContent>
                    </v:textbox>
                    <v:fill o:detectmouseclick="t" type="solid" color2="black"/>
                    <v:stroke color="black" weight="9360" joinstyle="miter" endcap="flat"/>
                    <w10:wrap type="none"/>
                  </v:shape>
                  <v:shape id="shape_0" fillcolor="white" stroked="t" o:allowincell="f" style="position:absolute;left:-247;top:1362;width:3187;height:4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дицинский персонал</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013710</wp:posOffset>
                </wp:positionH>
                <wp:positionV relativeFrom="paragraph">
                  <wp:posOffset>-2955290</wp:posOffset>
                </wp:positionV>
                <wp:extent cx="307340" cy="6483985"/>
                <wp:effectExtent l="5715" t="0" r="5080" b="635"/>
                <wp:wrapNone/>
                <wp:docPr id="3" name=""/>
                <a:graphic xmlns:a="http://schemas.openxmlformats.org/drawingml/2006/main">
                  <a:graphicData uri="http://schemas.microsoft.com/office/word/2010/wordprocessingShape">
                    <wps:wsp>
                      <wps:cNvSpPr/>
                      <wps:spPr>
                        <a:xfrm rot="5400000">
                          <a:off x="0" y="0"/>
                          <a:ext cx="307440" cy="6483960"/>
                        </a:xfrm>
                        <a:custGeom>
                          <a:avLst/>
                          <a:gdLst>
                            <a:gd name="textAreaLeft" fmla="*/ 0 w 174240"/>
                            <a:gd name="textAreaRight" fmla="*/ 63000 w 174240"/>
                            <a:gd name="textAreaTop" fmla="*/ 95760 h 3675960"/>
                            <a:gd name="textAreaBottom" fmla="*/ 3580200 h 367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25pt;margin-top:-232.7pt;width:24.15pt;height:510.5pt;mso-wrap-style:none;v-text-anchor:middle;rotation:90" type="_x0000_t88">
                <v:fill o:detectmouseclick="t" on="false"/>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в МДОУ д/с №5  осуществляется на основе утверждённого десятидневного меню заведующ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д/с №5  воспитанникам предоставляется 3-х разовое питание.  Время приёма пищи определяется в каждой группе в зависимости от возраста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кетирования: 96% родителей воспитанников по вопросам организации питания за 2012 – 2013учебный год показы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2% родителей устраивает разнообразие приготовляемых блю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6% родителей всегда обращают внимание на предлагаемое детям мен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1% родителей считают, что в меню достаточно овощей и фру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5% родителей считают, что оригинальные названия блюд способствуют лучшему аппетиту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материально – технического ресурса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материальной базы для осуществления воспитательно-образовательного процесса с детьми в МДОУ позволяет реализовывать поставленные задачи. Имеется достаточное количество материально-технических пособий и оборудования для работы с дошкольниками. 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ационный материал; демонстрационный и раздаточный материал для обучения детей счету, развитию представлений о величине предметов, форме, числе и количестве, пространственных и временных представлениях, аудиозаписи рассказов и сказок, музыкальных произведений дл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д/с №5 оборудованы экологические уголки с разновидностями комнатных раст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картины, настольно-печатные игры, предметные и сюжетные картинки по развитию речи, детская художественная литература; игры и игрушки, предметы-заместители для сюжетно – ролевых игр; материалы для изобразительной деятельности, бросовый и природный материал; разнообразные виды театров, атрибуты и элементы костюмов для различных видов театрализованных иг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технические средства обучения: аудио, магнитофоны и  телевиз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ДОУ д/с №5  имеются музыкальные инструменты, музыкально-дидактические игры и пособия, музыкальные игруш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всех групп приобретены мягкие модули,  строительные материалы, конструкторы с различными видами соединения; наглядные пособия и иллюстрированный материал для развити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спортивного зала: модули для ползания, лазания, упражнений на равновесие, прыжков; мячи, мячи - хопы, баскетбольные кольца, гимнастические палки, скакалки, ленточки, косички, дуги, стойки, предметы-ориентиры в виде сказочных персонажей; нетрадиционное оборудование; массажные дорожки, массажные коврики, мешочки для метания, магнитофон и т. 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й активности детей на участке имеется спортивное оборудование, выносной инвентар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м участке поставлены песочницы для игр с пес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абинет оснащен необходимой методической литературой, пособиями, П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 оборудованные помещения позволяют осуществлять воспитательно-образовательную, коррекционную и оздоровительную работу с детьми в соответствии с поставленными  задачами, осуществлять всестороннее развитие личности ребенка, учитывая их интересы и повышать качество работы с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д/с №5 за последние 3 года произошло обновление учебно-методической и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учебно-методической баз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методические, 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библиотечного фонда методической и художественной литературы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ебели в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технических средств: компьютеры, магнитоф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атрибутов для обеспечения различных направлений образовательной деятельности (оформление праздников, карнавальных, сценических костюмов, пособий по экологическому воспитанию, художественно-эстетическому и умственному развитию) – 3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игрушек – 5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ебели для игровых уголков–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психофизиологической безопасности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ДОУ д/с №5  созданы условия для организации воспитательно-образовательного, коррекцион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е помещения позволяют осуществлять воспитательно-образовательную, коррекционную и оздоровительную работу с детьми в соответствии с поставленными перед МДОУ д/с №5 задачами, осуществлять всестороннее развитие личности ребенка, учитывая их интересы и повышать качество работы с дет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К ним относятся: физкультурный и музыкальный залы, кабинеты психолога и логопеда, МДОУ д/с  № 5  реализовывает  ООП ДО, охватывающую все основные моменты жизнедеятельности дет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воспитательный процесс построен на основе сочетания  ООП ДО  развития ребенка-дошкольника и ряда парциальных программ и педагогических 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о-развивающая программа по танцевально-игровой гимнастике «СА-ФИ-ДАНСЕ» (Ж.Е. Фирилева, Е.Г. Сай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для малышей» ЕА. Синкевич, ТВ. Больш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О.Л.Князева, М.Д. Маха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 изба…»  М.В.Тихонова, Н.С. Смир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 Стеркиной Р.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Т.С. Комарова, Л.В. Куц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о школы» АА Смолен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реднего и старшего дошкольного возраста» Тугушева ГП., Чистякова А.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эколог» Николаевой С. 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м дошкольников 3-5 лет с литературой» Ушак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 дошкольников 5-7 лет с литературой» Ушакова 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 и рукотворный мир» Крулехт М.В.</w:t>
      </w:r>
    </w:p>
    <w:p>
      <w:pPr>
        <w:pStyle w:val="Normal"/>
        <w:spacing w:lineRule="auto" w:line="240" w:before="0" w:after="0"/>
        <w:jc w:val="both"/>
        <w:rPr/>
      </w:pPr>
      <w:r>
        <w:rPr>
          <w:rFonts w:cs="Times New Roman" w:ascii="Times New Roman" w:hAnsi="Times New Roman"/>
          <w:sz w:val="24"/>
          <w:szCs w:val="24"/>
        </w:rPr>
        <w:t>Учреждение активно занимается инновациями: созданием, внедрением и использованием новых технологий</w:t>
      </w:r>
      <w:r>
        <w:rPr>
          <w:rFonts w:cs="Times New Roman" w:ascii="Times New Roman" w:hAnsi="Times New Roman"/>
          <w:color w:val="FF0000"/>
          <w:sz w:val="24"/>
          <w:szCs w:val="24"/>
        </w:rPr>
        <w:t xml:space="preserve">. </w:t>
      </w:r>
      <w:r>
        <w:rPr>
          <w:rFonts w:cs="Times New Roman" w:ascii="Times New Roman" w:hAnsi="Times New Roman"/>
          <w:sz w:val="24"/>
          <w:szCs w:val="24"/>
        </w:rPr>
        <w:t>Первый этап проек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ьзование психосберегающих технологий как способ сохранения и укрепления здоровья детей в дошкольном учреждении в целях своевременного формирования готовности к шко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виз учреждения: «Чувствовать, познавать, твор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и укреплять здоровье детей, формировать привычку к здоровому образу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воевременному и полноценному психическому развитию каждого ребенка, заботиться о становлении его деятельности, сознания,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обогащенное развитие детей дошкольного возраста, представляющее собой единый процесс самореализации-индивидуализации личности через осознание ребенком своих потребностей, возможностей,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 детям насыщенное образовательное содержание, соответствующее познавательным интересам современного ребенка; требованиям общества 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е воспитание и обу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птимальных условий для всестороннего личностного и интеллектуального развития детей с использованием принципов опережающего развития твор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коммуникативных навыков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кологического сознан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тического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развитие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в работе дошкольного образовательного учреждения является познавательно-речев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ов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оздание  предметно-развивающей среды МДОУ в соответствии с требованиями ФГТ и ООП ДО «Мир детства» в рамках реализации Управленческого проекта «В мире Детства». (20012-201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охранение и укрепление физического и психического здоровья детей, совершенствование их физического развития через здоровьесберегающи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сов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работы МДОУ в 2013-2014 уч.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метно-развивающая среда в ДОУ» (Создание предметной развивающей среды, обеспечивающей реализацию ООП Д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ДОУ по сохранению и укреплению здоровья воспитанников. Использование здоровьесберегающих технологий». (Прое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нализ качества работы дошкольного учреждения за 2013-2014 уч.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педагогические совещ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ализ уровней адаптации детей 1 мл. гр. «Ромашка» к  условиям Д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я предметно - развивающей  среды в группах младш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обенности организации самостоятельной деятельности детей 1 мл. гр. Совместная деятельность взрослого и детей. Формирование основы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нализ динамики нервно-психического развития детей 1 мл. г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развивающая среда в соответствии с ФГТ в рамках реализации Управленческого проекта «В мире Детства» (февраль 2013-2014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здоровьесберегающих технологий в работе педагогов. (май 2013 -2014 уч.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мотры – 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товность групп к новому учеб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йки из снега «Снежные забав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огащение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мотр уголков природы, огородов на ок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учшее оформление участка летом.</w:t>
      </w:r>
    </w:p>
    <w:p>
      <w:pPr>
        <w:pStyle w:val="Normal"/>
        <w:spacing w:lineRule="auto" w:line="240" w:before="0" w:after="0"/>
        <w:jc w:val="both"/>
        <w:rPr/>
      </w:pPr>
      <w:r>
        <w:rPr>
          <w:rFonts w:cs="Times New Roman" w:ascii="Times New Roman" w:hAnsi="Times New Roman"/>
          <w:b/>
          <w:sz w:val="24"/>
          <w:szCs w:val="24"/>
        </w:rPr>
        <w:t>Обзор литерату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 программа дошкольного образования/Т.И.Бабаева, А.Гогоберидзе, З.А. Михайлова и др.-СПб.: ООО «Издательство «Детство-пресс», 2011.-527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и-Дансе», танцевально-игровая гимнастика для детей Ж.Е. Фирилева, Е.Г. Сайкина. Учебно-методическое пособие для педагогов дошкольных учреждений Санкт-Петербург, «Детство-пресс»,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для малышей. Е.А. Синкевич, Т.В. Большева. Методическое пособие для воспитателей Санкт-Петербург, «Детство-пресс»,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привет минуткам и паузам!» Е.Г. Сайкина, Ж.Е. Фирилева. Сборник физических упражнений дл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педагогов дошкольных учреждений Санкт-Петербург, «Детство-пресс»,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тренней гимнастики для детей 3-4 лет. Е.А. Сочеванова. Методическое пособие Санкт-Петербург, «Детство-пресс»,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нес – Данс» Сайкина У.Г. Фирилева Ж.Е.  Санкт- Петербург «Детство- Пресс» 200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здоровья детей в дошкольных учреждениях / Т.Л. Богина. – М.: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ойдодыра /  Г.Зайцев. – СПб.: Акцидент,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этикета / С.А. Насонкина. – СПб.: Акцидент,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м здоровыми / В.А. Доскин, Л.Г. Голубева. – М.: Просвещение,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огонёк здоровья» Картушина М.Ю.  Санкт- Петербург  Детство- Пресс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ая физкультура для дошкольников» Козырева О.В. Москва «Просвещение»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я осанки у дошкольников» Халемский Г.А. Санкт- Петербург «Детство- Пресс» 2001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плоскостопия и нарушений осанки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Моргунова. Практическое пособие Воронеж, ТЦ «Учитель»,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личност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Детство-Пресс, СПб.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жизнедеятельности детей дошкольного возраста/ Планирование работы. Беседы. Игры Полынова В.К. и др. Детство-Пресс, СПб.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 в экологию. Перспективный план работы по формированию экологической культуры у детей дошкольного возраста О.А. Воронкевич. Методическое пособие для педагогов ДОУ Санкт-Петербург, «Детство-пресс»,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а Т.Г. Воспитание безопасного поведения в быту детей дошк. возраста. Уч. пособие. – М.: Педагогическое общество России,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 Правила пожарной безопасности детей 5-8 лет. – М.: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и рукотворный мир М.В. Крулехт. Педагогическая технология целостного развития ребенка как субъекта детской деятельности Санкт-Петербург, «Детство-пресс»,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младшая, средняя, старшая, подготовительная группы) Н.В. Алешина. Учебное пособие для воспитателей ДОУ М. ЦГЛ, 200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Познавательное развитие В.Н. Волчкова, Н.В. Степанова. Практическое пособие для воспитателей ДОУ Воронеж, ТЦ «Учитель»,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Знайки. Воспитай себя. Г.К. Зайцев, С.А. Насонкина. Учебное пособие для восп. ДОУ. Санкт-Петербург, «Детство-пресс»,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О.Л. Князева, М.Д. Маханева Санкт-Петербург, «Акцидент» 199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 изба…» М.В. Тихонова, Н.С. Смирнова Санкт-Петербург, «Детство-пресс» 200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 дошкольник» Развитие детей старшего дошкольного возраста в игровой деятельности, под ред. Т.И. Бабаевой, З.А. Михайловой Санкт-Петербург, «Детство-пресс» 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 и труд. Учебно-методическое пособие. / Р.С.Буре. – СПб.: Детство-Пресс,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трудовое вогспитание ребёнка- дошкольника. Пособие для педагогов. / Л.В.Куцакова. – М.: Владо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ошкольниками о профессиях. / Т.В. Потапова – М: Сфера,2005. (Серия «Вместе с дошколь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и дети. Учебное пособие. Глава « Растим  самостоятельных и инициативных». / Р.С. Буре, Л.Ф. Островская. – М.: Ювента, 2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 - речев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ихайлова, Учебно-методическое пособие для воспитателей детских садов Санкт-Петербург,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проблемных ситуациях для маленьких детей А.А. Смоленцева, О.В. Суворова. Учебно-методическое пособие Санкт-Петербург,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задачи для дошкольников З.А. Михайлова, для успешной подготовке к школе Санкт-Петербург, «Детство-пресс»,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фанталии. Прохорова Л.Н. Пособие для воспитателей детских садов Санкт-Петербург,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задания и упражнения математического содержания Л.И. Ермолаева Учебно-методическое пособие Иркутск,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о школы  А.А. Смоленцева. Пособие для воспитателей детских садов Санкт-Петербург, «Детство-пресс»,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детей среднего и старшего дошкольного возраста. Тугушева Г.П., Чистякова А.Е. Санкт-Петербург, «Детство-прес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  Е.А. Носова, Р.Л. Непомнящая, методика использования дид. материала по программе «Детство» Санкт-Петербург, «Детство-пресс»,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затуллина Д.Х. Русский язык в играх. СПб.: ООО «Издательство «Детство-пресс»,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М. 18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аева Д.Г. Как хорошо уметь читать СПб.: ООО «Издательство «Детство-пресс»,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ы. Санкт-Петербург,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ич и др. Ребенок и книга Санкт-Петербург, «Детство-пресс»,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арина Т.А. и др. Знакомство детей с русским народным творчеством. Санкт-Петербург, «Детство-пресс»,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 для дошкольников. М.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и для малышей.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ародов мира. М.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М.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М. 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урочкина. О портретной живописи – детям Учебно-методическое пособие для восп. д. с. Санкт-Петербург, «Детство-прес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урочкина. Знакомство с натюрмортом Учебно-методическое пособие для восп. детских садов Санкт-Петербург, «Детство-прес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Петрова Объемная аппликация. Санкт-Петербург, «Детство-пресс»,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урочкина. Детям о книжной графике Уч.-методическое пособие для восп. детских садов Санкт-Петербург, «Детство-пресс»,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Баркер, Д.Мом. «Первые поделки для малышей» ООО Издательство «Эксмо»,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картинки. Л.М. Салагаева Санкт-Петербург, «Детство-прес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 Соколова Оригами для дошкольников. Санкт-Петербург, «Детство-пресс»,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им с мамой» И.А.Лыкова Издательский дом «Карапу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 Петрова Волшебные полоски. Санкт-Петербург, «Детство-пресс»,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Крулехт.Дошкольник и рукотворный мир. Пед.технология. / – СПб.: Детство-Пресс,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ин В.П. «Русский фольклор» М. «Просвещение»,198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акова Н.В.,   Гусева  С.Н.,  Воробьева Г.В.Мишарина  Л.А. «Сибирский фольклор в работе с дошкольниками». Иркутск,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О.Л., Маханева М.Д. «Приобщение детей к истокам русской народной культуры» Санкт-Петербург; «Акцидент» 199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 М.Н. «Русский детский фольклор» М. 198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М.В., Смирнова Н.С. «Красна изба…» Санкт-Петербург; «Детство-пресс» 2000г.</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аслова Г.А. Теория и методика муз. обр. детей дошк. возраста: учебник для студентов высших пед. уч. заведений. – СПб.: «Детство-пресс», 2005. – 38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Петрова Музыка - малышам. – М.: Мозаика-Синтез,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А., Мы танцуем и поем. – М.: Карапуз,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 и доп. об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ия музыкального репертуара». Пятый год жизни. – М.: Центр «Гармония», 19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музыкального репертуара». Шестой год жизни. – М.: «Виоланта», 1998. Пособие для педагогов  М.: АСТ,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Т.Ф. Кореневой «В мире музыкальной драмату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рограмм для осуществления деятельности в разделе «Коррекционная работа с детьми с общим недоразвит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Конспекты подгрупповых лог. занятий в подг. группе детского сада для детей с ОНР. Санкт- Петербург «Детство- Пресс»,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щева Н.В. Конспекты подгрупповых лог. занятий в ст. группе детского сада для детей с ОНР. Санкт- Петербург «Детство- Пресс»,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ченко Т.А. В первый класс – без дефектов речи: Методическое пособие. Санкт- Петербург «Детство- Пресс»,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анович З. Е. Сборник домашних заданий в помощь логопедам и родителям для преодоления лексико-грамматического недоразвития речи у дошкольников с ОНР. Санкт- Петербург «Детство- Прес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анович З. Е. В помощь логопедам и родителям. Сборник домашних заданий для преодоления недоразвития фонематической стороны речи у старших дошкольников. - Санкт- Петербург «Детство- Прес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чева М.Ф. Воспитание у детей правильного звукопроизношения.  М.: «Просвещение»,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уканова С.П. «Учим ребенка говорить и 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чева Т.Б., Чевелева Н.А., Чиркина Г.В. Основы логопедии.  М.: «Просвещение», 19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МДОУ д/с №5  является важнейшим фактором развития индивидуальных способностей детей. Для детей средних,  старших и подготовительной группы  в соответствии с перспективными планами систематически проводилась работа кружков: </w:t>
      </w:r>
    </w:p>
    <w:p>
      <w:pPr>
        <w:pStyle w:val="2"/>
        <w:ind w:left="0" w:hanging="0"/>
        <w:jc w:val="left"/>
        <w:rPr>
          <w:b w:val="false"/>
          <w:b w:val="false"/>
        </w:rPr>
      </w:pPr>
      <w:r>
        <w:rPr>
          <w:b w:val="false"/>
        </w:rPr>
        <w:t>Организация кружковой работы с детьми.</w:t>
      </w:r>
    </w:p>
    <w:p>
      <w:pPr>
        <w:pStyle w:val="2"/>
        <w:ind w:left="34" w:hanging="0"/>
        <w:jc w:val="left"/>
        <w:rPr/>
      </w:pPr>
      <w:r>
        <w:rPr/>
        <w:t>Физкультурно-оздоровительной направленности:</w:t>
      </w:r>
    </w:p>
    <w:p>
      <w:pPr>
        <w:pStyle w:val="2"/>
        <w:ind w:left="34" w:hanging="0"/>
        <w:jc w:val="left"/>
        <w:rPr>
          <w:b w:val="false"/>
          <w:b w:val="false"/>
        </w:rPr>
      </w:pPr>
      <w:r>
        <w:rPr>
          <w:b w:val="false"/>
        </w:rPr>
        <w:t>- кружок «Здоровье» (для детей старшего дошкольного возраста)</w:t>
      </w:r>
    </w:p>
    <w:p>
      <w:pPr>
        <w:pStyle w:val="2"/>
        <w:ind w:left="34" w:hanging="0"/>
        <w:jc w:val="left"/>
        <w:rPr/>
      </w:pPr>
      <w:r>
        <w:rPr/>
        <w:t>Художественно-эстетической направленности</w:t>
      </w:r>
    </w:p>
    <w:p>
      <w:pPr>
        <w:pStyle w:val="2"/>
        <w:ind w:left="34" w:hanging="0"/>
        <w:jc w:val="left"/>
        <w:rPr>
          <w:b w:val="false"/>
          <w:b w:val="false"/>
        </w:rPr>
      </w:pPr>
      <w:r>
        <w:rPr>
          <w:b w:val="false"/>
        </w:rPr>
        <w:t>- кружок «В гостях у Петрушки» (для детей мл. дошк. возраста);</w:t>
      </w:r>
    </w:p>
    <w:p>
      <w:pPr>
        <w:pStyle w:val="2"/>
        <w:ind w:left="34" w:hanging="0"/>
        <w:jc w:val="left"/>
        <w:rPr>
          <w:b w:val="false"/>
          <w:b w:val="false"/>
        </w:rPr>
      </w:pPr>
      <w:r>
        <w:rPr>
          <w:b w:val="false"/>
        </w:rPr>
        <w:t>- кружок «Мы танцуем и поем»  (для детей ст. дошк. озраста;</w:t>
      </w:r>
    </w:p>
    <w:p>
      <w:pPr>
        <w:pStyle w:val="2"/>
        <w:ind w:left="34" w:hanging="0"/>
        <w:jc w:val="left"/>
        <w:rPr>
          <w:b w:val="false"/>
          <w:b w:val="false"/>
        </w:rPr>
      </w:pPr>
      <w:r>
        <w:rPr>
          <w:b w:val="false"/>
        </w:rPr>
        <w:t>- кружок «Самоделкино» (для детей ср. дошк. возраста);</w:t>
      </w:r>
    </w:p>
    <w:p>
      <w:pPr>
        <w:pStyle w:val="2"/>
        <w:ind w:left="34" w:hanging="0"/>
        <w:jc w:val="left"/>
        <w:rPr>
          <w:b w:val="false"/>
          <w:b w:val="false"/>
        </w:rPr>
      </w:pPr>
      <w:r>
        <w:rPr>
          <w:b w:val="false"/>
        </w:rPr>
        <w:t>- кружок «Секреты домашнего мастерства» (для детей ст. дошк. возраста);</w:t>
      </w:r>
    </w:p>
    <w:p>
      <w:pPr>
        <w:pStyle w:val="2"/>
        <w:ind w:left="34" w:hanging="0"/>
        <w:jc w:val="left"/>
        <w:rPr>
          <w:b w:val="false"/>
          <w:b w:val="false"/>
        </w:rPr>
      </w:pPr>
      <w:r>
        <w:rPr>
          <w:b w:val="false"/>
        </w:rPr>
        <w:t>-кружок «Лестная палитра» (для детей старшего дошк. возраста)</w:t>
      </w:r>
    </w:p>
    <w:p>
      <w:pPr>
        <w:pStyle w:val="2"/>
        <w:tabs>
          <w:tab w:val="clear" w:pos="708"/>
          <w:tab w:val="left" w:pos="6030" w:leader="none"/>
        </w:tabs>
        <w:ind w:left="34" w:hanging="0"/>
        <w:jc w:val="left"/>
        <w:rPr/>
      </w:pPr>
      <w:r>
        <w:rPr/>
        <w:t>Социально-личностной направленности:</w:t>
        <w:tab/>
      </w:r>
    </w:p>
    <w:p>
      <w:pPr>
        <w:pStyle w:val="2"/>
        <w:ind w:left="34" w:hanging="0"/>
        <w:jc w:val="left"/>
        <w:rPr>
          <w:b w:val="false"/>
          <w:b w:val="false"/>
        </w:rPr>
      </w:pPr>
      <w:r>
        <w:rPr>
          <w:b w:val="false"/>
        </w:rPr>
        <w:t>-кружок «Умка» (для детей старшего дошк. возраста);</w:t>
      </w:r>
    </w:p>
    <w:p>
      <w:pPr>
        <w:pStyle w:val="2"/>
        <w:ind w:left="34" w:hanging="0"/>
        <w:jc w:val="left"/>
        <w:rPr>
          <w:b w:val="false"/>
          <w:b w:val="false"/>
        </w:rPr>
      </w:pPr>
      <w:r>
        <w:rPr>
          <w:b w:val="false"/>
        </w:rPr>
        <w:t>-кружок «Растишка» (для детей старшего дошк.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ок «Я - экспериментатор» (для детей ср. дошк.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ружков позволяет создать благоприятные условия для всестороннего развития личности, раскрытия и реализации ее способностей. Специально-организованные обучение в кружках позволяет овладеть системой знаний в области естествознания, музыки, коммуникации, изобразительного искус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логопед Кузнецова Е.В. на протяжении всего года осуществляла взаимосвязь коррекционно-педагогической работы с воспитателями, психологом, инструктором по физвоспитанию, музыкальным руководителем, проводила индивидуальные и фронтальные занятия с детьми. Она обновила кабинет наглядным материалом: игрушками, пособиями по развитию речевого дыхания, мелкой моторики рук, играми на воображение, мышление; табличками на звуки; звуковой дорожкой; картинками по развитию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ую роль в укреплении здоровья педагоги отводят проведению утренней гимнастики, где используются разнообразные игровые задания и упражнения для дыхания. Данные упражнения решают задачи укрепления дыхательной системы с целью повышения их сопротивляемости простудным и другим заболеваниям, а также выносливости при физических нагрузках. Приемы правильного дыхания дети и педагоги демонстрируют после упражнений и занятий физкультурой, связанных с большой затратой энергии. Дыхательная гимнастика успокаивает, сосредотачивает детей, а главное – приносит пользу здоровь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работа в детском саду по формированию навыков здорового образа жизни проводится на кружковых занятиях (кружок «Здоровья»). На занятиях дети знакомятся со строением, функциями некоторых органов их организма. При помощи бесед, чтения литературных произведений расширяют и углубляют знания о болезнях, причинах их возникновения, а том, как их предотвратить, как создать условия для преобладания у детей жизнерадостности и бодрости, веры в себя, в свои силы и возможности, уважения к людям, полноты жизни, увлекатель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режиме дня дошкольников отведено прогулкам и дневному сну. Обязательной частью прогулки являются подвижные и самостоятельные игры детей, где они не только двигаются, но общаются и веселя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ым фактором в оздоровлении дошкольников является его питание. С раннего возраста воспитатели обращают внимание на пользу вкусной и здоровой пищи, на необходимость регулярного приема овощей, соков, фруктов. На занятия к детям приходят сказочные герои, которым рассказывают о вреде чипсов, сухариков, пепси-колы. На этих несложных примерах дети уясняют, что пища не должна приносить вред организ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занятие решает задачи детского сада, которые заключаются не в том, чтобы поскорее научить ребенка писать и считать, а чтобы обогатить их речь и представления об окружающем мире, научить видеть в нем закономерности, научить свободно и грамотно строить свои высказывания, пробуждать познавательные интересы. Кроме того, на занятиях специалистов успешно развивается самостоятельность, творчество, умственные способности, учебные интересы, что содействует процессу активного овладения знаниями, мобилизует нравственно-волевые усилия в достижении учебно-познавательных ц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дошкольного учреждения, охватывающая вопросы социально-нравственного воспитания, проводилась со всеми участниками образовательного процесса: детьми, педагогами, родител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нтября традиционно в детском саду так же, как и во всех учебных учреждениях России проводится праздник – День Знаний. Цель данного мероприятия – вызвать эмоциональный подъем, на примере сказочных персонажей показать важность получения знаний, как в детском саду, так и в школе. Музыкальный  руководитель Ибрагимова Н.С. совместно с педагогами в написании сценария опираются на знания статей «Конвенции ООН о защите прав ребенка». В частности, ст. 28(1а) «Дети имеют право на бесплатное образование». В День Знаний празднично украшаются беседки групп, звучит музыка, проводятся игры и соревнования. Кроме того, проводится конкурс рисунков на асфальте «Мой дом, моя семья», «Пусть всегда будет мама, пусть всегда буду я!». В группах проходят тематические занятия «Как важно грамотными быть», «Кем я стану, когда вырасту», «Моя семья». Продолжением праздника «День Знаний» является экскурсия в МОУ СОШ№ 4 на торжественную линейку. Дети подготовительных групп соприкасаются с пока неизвестным миром получения знаний, с миром школы. Данные экскурсии повышают мотивацию к обучению у будущих первоклассников, вызывают непреодолимое желание получить новый статус – статус уче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едагоги детского сада планируют и проводят мероприятия, направленные на воспитание у детей морально-нравственных качеств: разбирают ситуации, играют, беседуют, обсуж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МДОУ д/с №5  удовлетворить запросы всех родителей, предоставить образовательные услуги в соответствии с их потребност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родителями используются такие формы, как родительские собрания, анкетирования, дни открытых дверей, опрос, ознакомление с литературой, озеленение участков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анкетирования родителей были получены положительные отклики о работе педагогов, о внимательном отношении к детям и родителям.  Следует отметить, что большая часть родителей выражают заинтересованность в сотрудничестве с педагогами МДОУ д/с №5. Однако посещению встреч в детском саду мешают занятость  на работе и дома  Однако, иногда поступают единичные жалобы на того или иного воспитателя. Жалобы связаны как с нарушением педагогической культуры и такта, так и с тем, что воспитатель не всегда бывает, внимателен к проблемам ребенка. Назрела необходимость изменить существующую практику работы некоторых воспитателей с родителями, при которой не учитывалась структура семьи, её традиции, опыт. Большую роль в повышении педагогической культуры родителей играет наглядная информация. Важно систематически знакомить с задачами, содержанием и методами воспитания в д/с, оказывать практическую помощь семье. Местом размещения информации в группе служит уголок для родите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озникающих трудностей педагогов в сфере общения с родителями, говорит о необходимости продолжения осуществления целенаправленной методической работы по оказанию помощи воспитателям во взаимодействии с семь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речевого развит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возрастных группах разработаны перспективные планы, которые являются основой для текущего планирования. Но при планировании бывает, воспитатели выпускают значительную часть программных задач, особенно по разделу «Формирование грамматического строя речи», это приводит к низкой эффективности обучения детей по данному разделу. Воспитатели не планируют комплексов занятий по решению отдельных программных задач, поэтому занятия разрознены, не связаны между собой по содержанию, что приводит к неустойчивости умений, навыков, знаний. Анализ планирования показал, что воспитатели планируют однообразные методы и приемы работы с детьми, эти методы повторяются из занятия в занятие. Редко используются такие методы и приемы работы с детьми, как:</w:t>
      </w:r>
    </w:p>
    <w:p>
      <w:pPr>
        <w:pStyle w:val="Normal"/>
        <w:spacing w:lineRule="auto" w:line="240" w:before="0" w:after="0"/>
        <w:jc w:val="both"/>
        <w:rPr/>
      </w:pPr>
      <w:r>
        <w:rPr>
          <w:rFonts w:cs="Times New Roman" w:ascii="Times New Roman" w:hAnsi="Times New Roman"/>
          <w:sz w:val="24"/>
          <w:szCs w:val="24"/>
        </w:rPr>
        <w:t>-   Составление рассказа по его началу</w:t>
      </w:r>
    </w:p>
    <w:p>
      <w:pPr>
        <w:pStyle w:val="Normal"/>
        <w:spacing w:lineRule="auto" w:line="240" w:before="0" w:after="0"/>
        <w:jc w:val="both"/>
        <w:rPr/>
      </w:pPr>
      <w:r>
        <w:rPr>
          <w:rFonts w:cs="Times New Roman" w:ascii="Times New Roman" w:hAnsi="Times New Roman"/>
          <w:sz w:val="24"/>
          <w:szCs w:val="24"/>
        </w:rPr>
        <w:t>-   Составление рассказа по концу</w:t>
      </w:r>
    </w:p>
    <w:p>
      <w:pPr>
        <w:pStyle w:val="Normal"/>
        <w:spacing w:lineRule="auto" w:line="240" w:before="0" w:after="0"/>
        <w:jc w:val="both"/>
        <w:rPr/>
      </w:pPr>
      <w:r>
        <w:rPr>
          <w:rFonts w:cs="Times New Roman" w:ascii="Times New Roman" w:hAnsi="Times New Roman"/>
          <w:sz w:val="24"/>
          <w:szCs w:val="24"/>
        </w:rPr>
        <w:t>-   Коллективное составление рассказов</w:t>
      </w:r>
    </w:p>
    <w:p>
      <w:pPr>
        <w:pStyle w:val="Normal"/>
        <w:spacing w:lineRule="auto" w:line="240" w:before="0" w:after="0"/>
        <w:jc w:val="both"/>
        <w:rPr/>
      </w:pPr>
      <w:r>
        <w:rPr>
          <w:rFonts w:cs="Times New Roman" w:ascii="Times New Roman" w:hAnsi="Times New Roman"/>
          <w:sz w:val="24"/>
          <w:szCs w:val="24"/>
        </w:rPr>
        <w:t>-   Придумывание сказок, фантастических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во время занятий устанавливают доверительную речевую атмосферу, для создания интереса к занятиям используют опыт детей, создают проблемные ситуации. Обращают внимание на качество ответов детей, исправляют грамматические неточности. Все это создает благоприятную среду для качественного развития речи. Но во всех группах педагоги допускают хоровые ответы, часто не следят за выразительностью речи воспитанников, что у многих детей приводит к неправильному речевому дыхание. У детей подготовительной группы достаточно сформирован фонематический слух. При составлении рассказов дети умело пользуются моделями и схемами, почти все рассказы детей сюжетны, дети в основном используют сложные, распространенные предложения. В речи наблюдаются срав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 о деятельности МДОУ д/с №5  перспективы е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является максимальное удовлетворение потребностей семьи в качественном дошкольном образовании, в вопросах диагностики, коррекции и развития детей раннего и дошкольного возраста в различных формах помощи,  через реализацию различных образовате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данных выше изложенных факторов позволяет сделать вывод о наличии достаточных предпосылок успешной реализации системы дошкольного образования: социального взаимодействия, здоровьесбережения, так как они носят развивающий характер. Общая степень готовности образовательной системы к реализации стратегии детского сада к переходу работы по ФГОС ДО  может быть охарактеризована как достаточная. Превалирует на сегодняшний день ясное понимание коллективом смысла и необходимости решения проблемы эффективного содействия актуализации, развития и формирования у дошкольников системы ключевых компетентностей (реализация знаний, умений, навыков в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 из приоритетных направлений работы МДОУ д/с №5 -  преемственность дошкольного и начального образования как одно из условий перехода на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ческая работа с кадрами</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заимопосещение открытых занятий в МДОУ д/с №5 и уроков в начальной школе;</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екомендации работающих в МДОУ д/с №5 воспитателей, педагогов- психологов, учителей- логопедов, др. специалистов по выпускникам;</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 МДОУ д/с №5 для учителей начальной школы;</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астие в совместных педсоветах, семинарах- практикумах, круглых столах, конференциях, консультаций и т.д.;</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вместные МО творческих групп воспитателей и учителей начальной школы;</w:t>
      </w:r>
    </w:p>
    <w:p>
      <w:pPr>
        <w:pStyle w:val="Normal"/>
        <w:numPr>
          <w:ilvl w:val="0"/>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вместные работы педагогов МДОУ д/с №5  и школы в педагогических проекта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детьми</w:t>
      </w:r>
    </w:p>
    <w:p>
      <w:pPr>
        <w:pStyle w:val="Normal"/>
        <w:numPr>
          <w:ilvl w:val="0"/>
          <w:numId w:val="2"/>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экскурсий в школу детей старшего дошкольного возраста;</w:t>
      </w:r>
    </w:p>
    <w:p>
      <w:pPr>
        <w:pStyle w:val="Normal"/>
        <w:numPr>
          <w:ilvl w:val="0"/>
          <w:numId w:val="2"/>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w:t>
      </w:r>
    </w:p>
    <w:p>
      <w:pPr>
        <w:pStyle w:val="Normal"/>
        <w:numPr>
          <w:ilvl w:val="0"/>
          <w:numId w:val="2"/>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сещение театрализованных представлений, музеев в МДОУ д/с №5 и школе;</w:t>
      </w:r>
    </w:p>
    <w:p>
      <w:pPr>
        <w:pStyle w:val="Normal"/>
        <w:numPr>
          <w:ilvl w:val="0"/>
          <w:numId w:val="2"/>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сещение праздничной линейки 1 сентября, праздника «Прощания с Букварем» и т.д. в школе;</w:t>
      </w:r>
    </w:p>
    <w:p>
      <w:pPr>
        <w:pStyle w:val="Normal"/>
        <w:numPr>
          <w:ilvl w:val="0"/>
          <w:numId w:val="2"/>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сещение дошкольниками секций и кружков школы;</w:t>
      </w:r>
    </w:p>
    <w:p>
      <w:pPr>
        <w:pStyle w:val="Normal"/>
        <w:numPr>
          <w:ilvl w:val="0"/>
          <w:numId w:val="2"/>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Шефская помощь учениками старшим дошкольникам;</w:t>
      </w:r>
    </w:p>
    <w:p>
      <w:pPr>
        <w:pStyle w:val="Normal"/>
        <w:numPr>
          <w:ilvl w:val="0"/>
          <w:numId w:val="2"/>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вместное участие школьников и дошкольников в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бота с семьей</w:t>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учителей начальной школы с родителями воспитанников старшего дошкольного возраста на родительских собраниях;</w:t>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родителей будущих первоклассников;</w:t>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для родителей воспитанников старшего дошкольного возраста по вопросам подготовки детей к школе;</w:t>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ней открытых дверей для родителей в МДОУ д/с №5;</w:t>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родительских клубов и других форм взаимодействия.</w:t>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numFmt w:val="bullet"/>
      <w:lvlText w:val=""/>
      <w:lvlJc w:val="left"/>
      <w:pPr>
        <w:tabs>
          <w:tab w:val="num" w:pos="0"/>
        </w:tabs>
        <w:ind w:left="7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eastAsia="Times New Roman"/>
      <w:b/>
      <w:bCs/>
      <w:sz w:val="24"/>
      <w:szCs w:val="24"/>
      <w:u w:val="single"/>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libri" w:hAnsi="Calibri" w:cs="Times New Roman"/>
      <w:b/>
      <w:bCs/>
      <w:sz w:val="24"/>
      <w:szCs w:val="24"/>
      <w:u w:val="single"/>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Batang;바탕" w:cs="Courier New"/>
      <w:sz w:val="20"/>
      <w:szCs w:val="20"/>
      <w:lang w:eastAsia="ko-KR"/>
    </w:rPr>
  </w:style>
  <w:style w:type="character" w:styleId="S2">
    <w:name w:val="s2"/>
    <w:basedOn w:val="Style13"/>
    <w:qFormat/>
    <w:rPr>
      <w:rFonts w:cs="Times New Roman"/>
    </w:rPr>
  </w:style>
  <w:style w:type="character" w:styleId="Appleconvertedspace">
    <w:name w:val="apple-converted-space"/>
    <w:qFormat/>
    <w:rPr>
      <w:rFonts w:ascii="Times New Roman" w:hAnsi="Times New Roman"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Batang;바탕" w:cs="Courier New"/>
      <w:sz w:val="20"/>
      <w:szCs w:val="20"/>
      <w:lang w:eastAsia="ko-K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spacing w:lineRule="auto" w:line="240" w:before="0" w:after="0"/>
      <w:ind w:left="720" w:hanging="0"/>
      <w:contextualSpacing/>
      <w:jc w:val="center"/>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6:00Z</dcterms:created>
  <dc:creator>Брусничка</dc:creator>
  <dc:description/>
  <cp:keywords/>
  <dc:language>en-US</dc:language>
  <cp:lastModifiedBy>Admin</cp:lastModifiedBy>
  <dcterms:modified xsi:type="dcterms:W3CDTF">2013-12-29T23:53:00Z</dcterms:modified>
  <cp:revision>5</cp:revision>
  <dc:subject/>
  <dc:title/>
</cp:coreProperties>
</file>